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3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1:55:14 - 02:22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04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 нас рекомендация стяжать Рождение Свыше и Новое Рождение. Рождение Свыше – это от Отца мы стяжаем концентрацию нового Образа, новых возможностей, новых условий огнём. Чаще всего Рождение Свыше идёт ракурсом Монады, ну там становится Образ Отца – первый горизонт. Но можно это сделать и в ИВДИВО каждого. Рождение Свыше ракурсом ИВДИВО каждого. В ИВДИВО каждого стоит Человек, и мы попробуем войти в выражение Эталонного Человека ИВО и попросить Отца развернуть его в ИВДИВО каждого и этим войти в Рождение Свыше. А Новое Рождение – это концентрация Огня Жизни, в котором этот Человек будет развиваться и реализовываться. Собственно, Огонь Жизни фиксируется в Монаду, но если брать ракурс ИВДИВО каждого, то Огонь фиксируется в Сфере. И заполняет всю Сферу и в том числе Человек насыщается огнём этим. То есть ИВДИВО начинает фиксироваться на Человека и Человек заполняется этим огнём. А все-все выражения огня наполняют оболочки ИВДИВО каждого и этим отстраиваются Жизнь и Условия, которыми Эталонный Человек пристраивается и развёртывается синтезфизически. </w:t>
      </w:r>
    </w:p>
    <w:p>
      <w:pPr>
        <w:pStyle w:val="Normal"/>
        <w:spacing w:lineRule="atLeast" w:line="200" w:before="0" w:after="0"/>
        <w:ind w:firstLine="6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сделаем это просто, не будем усложнять. Масштаб материи я вам примерно показала. То есть 64 вида Метагалактики ракурсом 16384 ВЦР и огонь 16385 ВЦ. Это не что-то сверху или снизу. А это Первая Высокая Цельность, в которой развёртывается Метагалактика Фа. Оно всё во всём. И вспомните, в каждой Высокой Цельности свои Высокие Цельные Реальности. Поэтому все Высокие Цельности и огонь в ВЦ – это и есть наше выражение Огня Жизни в новых Условиях, где мы осваиваем этот огонь по материи Мг Фа. Аж 64-го вида материи. Где 64 вида материи по 4-м Мирам – 256. Получается всего типов материи 256, но каждый из них идёт ракурсом вот этой основной 64-цы. От 1-й Физичности, 2-й Эфирики, 3-й Астралики до 64-й Сиаматики. И получается 16384 вы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8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firstLine="55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тяжание эталонного явления Совершенного Человека в Совершенное ИВДИВО каждого из нас. Стяжание Ядра и Прасинтезности эталонного Совершенного Человека. Стяжание Образа Отца в явлении Совершенного эталонного Человека ИВО ИВДИВО каждого. Стяжание Рождения Свыше ИВОтцом Совершенным ИВДИВО каждого. Стяжание 16384 Ядра Огня Метагалактики Фа ИВО ракурса 64-го выражения и ракурса 16385 Высокой Цельности. Стяжание Нового Рождения ИВО Метагалактикой Фа ракурса 16385 Высокой Цельности ИВ Высоко Цельно синтезфизически собою. Стяжание Прасинтезности Рождения Свыше и Нового Рождения ИВО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Кут Хуми Фаинь каждым из нас, оформляемся Ипостасью 32 Синтеза ИВО, переходим в зал ИВДИВО 16320 Высокой Цельности, становимся в зале Изначально Вышестояще Цельно. Стоим организуемся, оформляемся пред Изначально Вышестоящими Аватарами Синтеза Кут Хуми Фаинь. Синтезируемся с Изначально Вышестоящими Аватарами Синтеза Кут Хуми Фаинь, стяжаем Синтез Синтезов Изначально Вышестоящего Отца и стяжаем фиксацию Изначально Вышестоящего Дома Изначально Вышестоящего Отца каждому из нас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фиксацией ИВДИВО Аватаров Синтеза Кут Хуми Фаинь, мы стяжаем у Аватаров Синтеза Кут Хуми Фаинь Синтез Синтезов Изначально Вышестоящего Отца. И просим преобразить каждого из нас и синтез нас на Рождение Свыше Изначально Вышестоящим Домом Изначально Вышестоящего Отца и явлении Нового Рождения синтезфизически собою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, мы синтезируемся с Хум Изначально Вышестоящего Отца, переходим в зал на 16385 Высокую Цельность. Развёртываемся Изначально Вышестояще Цельно Ипостасью 32 Синтеза. возжигаясь становимся пред Отцом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, развёртываясь ИВДИВО каждого. Синтезируемся ИВДИВО каждого с ИВДИВО Изначально Вышестоящего Отца. И возжигаясь прямой фиксацией Изначально Вышестоящего Дома Изначально Вышестоящего Отца, стяжаем Синтез Изначально Вышестоящего Отца каждому из нас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, преображаясь этим, развёртываемся Совершенным ИВДИВО каждого в синтезе с Совершенным ИВДИВО Изначально Вышестоящего Отца. И стяжаем у Изначально Вышестоящего Отца Синтез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яжаем Эталонное Явление Совершенного Человека в Совершенное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И возжигаясь, развёртываемся Эталонным Совершенным Человеком Совершенного ИВДИВО каждого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 у Изначально Вышестоящего Отца Ядро Эталонного Совершен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, развёртываясь этим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 Прасинтезность Эталонного Совершенного Человека,</w:t>
      </w:r>
      <w:r>
        <w:rPr>
          <w:rFonts w:cs="Times New Roman" w:ascii="Times New Roman" w:hAnsi="Times New Roman"/>
          <w:sz w:val="24"/>
          <w:szCs w:val="24"/>
        </w:rPr>
        <w:t xml:space="preserve"> заполняемся Прасинтезностью Изначально Вышестоящего Отца в Явлении Эталонного Совершенного Человека каждым из нас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мы синтезируемся с Хум Изначально Вышестоящего Отца, проникаясь Синтезом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Образ Отца в явлении Совершенного Эталонного Человека Изначально Вышестоящего Отца ИВДИВО каждого и стяжаем Рождение Свыше Изначально Вышестоящим Отцом Совершенным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 синтезфизически собою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развёртываясь этим, мы просим Изначально Вышестоящего Отца преобразить Синтез и Образ Отца каждого из нас в каждой Части в синтезе 32768-цы Изначально Вышестоящего Отца каждого из нас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развёртываемся прямым подобием Изначально Вышестоящего Отца, являя Рождение Свыше в синтезе всего во всём, в концентрации Совершенного ИВДИВО Изначально Вышестоящего Отца каждым из нас синтезфизически собою. И просим Изначально Вышестоящего Отца преобразить каждого из нас Рождением Свыше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 этим, синтезируемся с Изначально Вышестоящим Отцом. Углубляем синтез с Совершенным ИВДИВО Изначально Вышестоящего Отца Совершенным ИВДИВО каждого из нас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у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384-ре Ядра Огня Метагалактики Фа Изначально Вышестоящего Отца ракурса 64-го выражения и ракурса 16385-й Высокой Цельности.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этим, заполняемся Огнём Изначально Вышестоящего Отца в синтезе Ядер, стяжённых нами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емся явлением Эталонного Совершенного Человека Совершенным ИВДИВО каждого из нас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е Рождение Изначально Вышестоящего Отца Метагалактикой Фа ракурса 16385-й Высокой Цельности Изначально Высоко Цельно</w:t>
      </w:r>
      <w:r>
        <w:rPr>
          <w:rFonts w:cs="Times New Roman" w:ascii="Times New Roman" w:hAnsi="Times New Roman"/>
          <w:sz w:val="24"/>
          <w:szCs w:val="24"/>
        </w:rPr>
        <w:t xml:space="preserve"> синтезфизически собою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 этим, мы синтезируемся с Хум Изначально Вышестоящего Отца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прямое Явление Изначально Вышестоящего Отца каждому из нас</w:t>
      </w:r>
      <w:r>
        <w:rPr>
          <w:rFonts w:cs="Times New Roman" w:ascii="Times New Roman" w:hAnsi="Times New Roman"/>
          <w:sz w:val="24"/>
          <w:szCs w:val="24"/>
        </w:rPr>
        <w:t xml:space="preserve">. Заполняемся, развёртываемся Явлением Изначально Вышестоящего Отца. И возжигаясь Явлением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Прасинтезность Рождения Свыше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возжигаясь, развёртываемся этим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ем Прасинтезность Нового Рождения Изначально Вышестоящего Отца. </w:t>
      </w:r>
      <w:r>
        <w:rPr>
          <w:rFonts w:cs="Times New Roman" w:ascii="Times New Roman" w:hAnsi="Times New Roman"/>
          <w:sz w:val="24"/>
          <w:szCs w:val="24"/>
        </w:rPr>
        <w:t xml:space="preserve">И в синтезе Явлений Прасинтезности данного выражения вспыхиваем и преображаемся этим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ий Отец встаёт с кресла в зале, подходит ближе к нашей команде и берёт каждого из вас за руку, передавая синтезфизичность каждому из нас. Проживаем, распознаём прикосновение Отца. Правая рука. Отец берёт каждого из вас за правую руку </w:t>
      </w:r>
      <w:r>
        <w:rPr>
          <w:rFonts w:cs="Times New Roman" w:ascii="Times New Roman" w:hAnsi="Times New Roman"/>
          <w:b/>
          <w:bCs/>
          <w:sz w:val="24"/>
          <w:szCs w:val="24"/>
        </w:rPr>
        <w:t>и заполняемся прикосновением Изначально Вышестоящего Отца, входя в синтезфизичность Явления Изначально Вышестоящего Отца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ом нас. Тем самым Отец помогает усвоить всё стяжённое и возожжённое – Прасинтезность, Рождение Свыше и Новое Рождение. Вот Изначально Вышестоящий Отец возвращается, садится в кресло, мы вспыхиваем состоянием, которое развернулось в теле. Это состояние, в том числе, уплотняет наше Ипостасное Тело. И возжигаясь, синтезируемся с Хум Изначально Вышестоящего Отца и стяжаем Синтез Изначально Вышестоящего Отца каждому из нас и просим преобразить нас эти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всем стяжённым и возожжённым, благодарим Изначально Вышестоящего Отца, благодарим Изначально Вышестоящих Аватаров Синтеза Кут Хуми Фаинь. </w:t>
      </w:r>
    </w:p>
    <w:p>
      <w:pPr>
        <w:pStyle w:val="Normal"/>
        <w:spacing w:lineRule="atLeast" w:line="200" w:before="0" w:after="0"/>
        <w:ind w:firstLine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ую реализацию, развёртываясь синтезфизически каждым из нас. Эманируем в ИВДИВО, эманируем в подразделения ИВДИВО Москва, Московия, Королёв, Красногорск, в подразделения ИВДИВО Служения каждого из нас, в филиалы ИВДИВО Служения и в ИВДИВО каждого из нас. </w:t>
      </w:r>
    </w:p>
    <w:p>
      <w:pPr>
        <w:pStyle w:val="Normal"/>
        <w:spacing w:lineRule="atLeast" w:line="200" w:before="0" w:after="0"/>
        <w:ind w:firstLine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Ипостась Леонтьева Елена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ВДИВО 16320 ВЦ Подразделения Москва Россия. 07.05.2019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сова Вера, Владыка ИДИВО Мг Пространства ИВО 16320 ВЦ 16279 ВЦР, ИВАС Ростислав Эмма, Ипостась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, 32 Синтез Изначально Вышестоящего Отца.</w:t>
    </w:r>
    <w:r>
      <w:rPr/>
      <w:t xml:space="preserve"> </w:t>
    </w:r>
    <w:r>
      <w:rPr>
        <w:rFonts w:cs="Times New Roman" w:ascii="Times New Roman" w:hAnsi="Times New Roman"/>
        <w:sz w:val="24"/>
      </w:rPr>
      <w:t xml:space="preserve">Изначально Вышестоящий Синтез Совершенного ИВДИВО каждого Изначально Вышестоящего Отца. Ивдивость ИВО. 27-28 апреля 2019 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5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1:00Z</dcterms:created>
  <dc:creator>Татьяна</dc:creator>
  <dc:description/>
  <cp:keywords/>
  <dc:language>en-US</dc:language>
  <cp:lastModifiedBy>ilya</cp:lastModifiedBy>
  <cp:lastPrinted>2018-02-01T14:57:00Z</cp:lastPrinted>
  <dcterms:modified xsi:type="dcterms:W3CDTF">2019-05-07T14:26:00Z</dcterms:modified>
  <cp:revision>2</cp:revision>
  <dc:subject/>
  <dc:title/>
</cp:coreProperties>
</file>